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向华为学习：任职资格与员工能力发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原华为公司组织变革高级经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蒋伟良</w:t>
      </w:r>
      <w:r>
        <w:rPr>
          <w:rFonts w:cs="Arial" w:ascii="Arial" w:hAnsi="Arial"/>
          <w:color w:val="222222"/>
          <w:kern w:val="0"/>
          <w:szCs w:val="21"/>
        </w:rPr>
        <w:br/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6-17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概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以结果为导向的绩效管理正将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管理引入死胡同，一般意义上的培训发展又无法全面解决员工能力发展问题。许多优秀企业的管理实践证明，建立并推行任职资格体系和能力管理，能逐步形成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“群体成长”的良性机制。然而，许多管理者对此感到困惑——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进行职位梳理和分析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设计任职资格标准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进行资格认证与评估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实现任职资格体系的无缝对接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华为公司组织变革高级经理蒋伟良先生，与您分享《任职资格与员工能力发展》的精彩课程。从任职资格管理工作的战略意义出发，通过实战案例和情景模拟，全面讲述任职资格体系基本理念、体系结构、设计方法论，以及任职资格体系与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其他模块的对接应用，从而让您学以致用，最终帮助企业解决人才培养问题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职业发展的“五级双通道”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任职资格标准的设计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资格认证与评估的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任职资格与其他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模块的对接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需要系统学习任职资格与员工能力发展的职业人士，比如人力资源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问题和困惑是什么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绩效管理哪些问题不能解决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管理哪些问题不能解决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员工发展的天花板分析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老板对干部和员工的苦恼在哪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案例：腾讯、华为任职资格体系案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案例：某国有企业所面临的人才困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问题讨论：企业推行任职资格管理的现实意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任职资格标准的设计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职位梳理和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职位通道设计</w:t>
      </w:r>
      <w:r>
        <w:rPr>
          <w:rFonts w:cs="Arial" w:ascii="Arial" w:hAnsi="Arial"/>
          <w:color w:val="222222"/>
          <w:kern w:val="0"/>
          <w:szCs w:val="21"/>
        </w:rPr>
        <w:t>--</w:t>
      </w:r>
      <w:r>
        <w:rPr>
          <w:rFonts w:ascii="Arial" w:hAnsi="Arial" w:cs="Arial"/>
          <w:color w:val="222222"/>
          <w:kern w:val="0"/>
          <w:szCs w:val="21"/>
        </w:rPr>
        <w:t>职业发展的“五级双通道”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标准设计的基本方法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素质模型的设计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行为标准设计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知识和能力标准设计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行为标准设计的难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演练：行为标准模拟设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案例：二家典型企业管理者任职资格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设计全景案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资格认证与评估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初次认证与周期性认证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资格认证的基本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案例讨论：为什么一般都要先进行模拟认证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情景模拟：</w:t>
      </w:r>
      <w:r>
        <w:rPr>
          <w:rFonts w:cs="Arial" w:ascii="Arial" w:hAnsi="Arial"/>
          <w:color w:val="222222"/>
          <w:kern w:val="0"/>
          <w:szCs w:val="21"/>
        </w:rPr>
        <w:t>A</w:t>
      </w:r>
      <w:r>
        <w:rPr>
          <w:rFonts w:ascii="Arial" w:hAnsi="Arial" w:cs="Arial"/>
          <w:color w:val="222222"/>
          <w:kern w:val="0"/>
          <w:szCs w:val="21"/>
        </w:rPr>
        <w:t>企业认证过程模拟演练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管理者胜任力的</w:t>
      </w:r>
      <w:r>
        <w:rPr>
          <w:rFonts w:cs="Arial" w:ascii="Arial" w:hAnsi="Arial"/>
          <w:color w:val="222222"/>
          <w:kern w:val="0"/>
          <w:szCs w:val="21"/>
        </w:rPr>
        <w:t>360</w:t>
      </w:r>
      <w:r>
        <w:rPr>
          <w:rFonts w:ascii="Arial" w:hAnsi="Arial" w:cs="Arial"/>
          <w:color w:val="222222"/>
          <w:kern w:val="0"/>
          <w:szCs w:val="21"/>
        </w:rPr>
        <w:t>度评估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案例：</w:t>
      </w:r>
      <w:r>
        <w:rPr>
          <w:rFonts w:cs="Arial" w:ascii="Arial" w:hAnsi="Arial"/>
          <w:color w:val="222222"/>
          <w:kern w:val="0"/>
          <w:szCs w:val="21"/>
        </w:rPr>
        <w:t>B</w:t>
      </w:r>
      <w:r>
        <w:rPr>
          <w:rFonts w:ascii="Arial" w:hAnsi="Arial" w:cs="Arial"/>
          <w:color w:val="222222"/>
          <w:kern w:val="0"/>
          <w:szCs w:val="21"/>
        </w:rPr>
        <w:t>企业管理者胜任力评估结果及应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任职资格和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其他模块的接口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和绩效管理的接口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和培训管理的接口分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和薪酬管理的接口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案例：职能工资制设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华为公司组织变革高级经理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蒋伟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具有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年企业管理实战经验，历任原华为公司组织变革高级经理、惠普</w:t>
      </w:r>
      <w:r>
        <w:rPr>
          <w:rFonts w:cs="Arial" w:ascii="Arial" w:hAnsi="Arial"/>
          <w:color w:val="222222"/>
          <w:kern w:val="0"/>
          <w:szCs w:val="21"/>
        </w:rPr>
        <w:t>HP</w:t>
      </w:r>
      <w:r>
        <w:rPr>
          <w:rFonts w:ascii="Arial" w:hAnsi="Arial" w:cs="Arial"/>
          <w:color w:val="222222"/>
          <w:kern w:val="0"/>
          <w:szCs w:val="21"/>
        </w:rPr>
        <w:t>（中国）高级顾问、摩托罗拉（中国）人力资源高级项目经理等职务。专注于战略管理、流程管理、变革管理和人力资源管理等方面的研究，曾作为首席顾问为上百家知名企业提供培训和咨询服务，受到客户的高度认同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中贯穿其独特的智慧与幽默，语言精炼生动，使用互动教学，引导学员洞悉管理精妙，使学员在会心微笑之中得到启发与收获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任职资格与员工能力发展、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如何有效支持业务伙伴、战略管理实践、变革管理、管理者职业素养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广核集团、康佳、中国移动、喜之郎、华为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用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3800 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包括学费、资料费、其他材料费；餐费和住宿费自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7T04:45:00Z</dcterms:modified>
  <cp:revision>376</cp:revision>
  <dc:subject/>
  <dc:title/>
</cp:coreProperties>
</file>